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生组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4"/>
        <w:gridCol w:w="2455"/>
        <w:gridCol w:w="3524"/>
      </w:tblGrid>
      <w:tr>
        <w:trPr>
          <w:trHeight w:val="483" w:hRule="atLeast"/>
        </w:trPr>
        <w:tc>
          <w:tcPr>
            <w:tcW w:w="826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学生组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上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 xml:space="preserve">9:00-11:45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C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蔡磊研究员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苏元英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488863137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826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蔡磊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中国科学院微生物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9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岳双芬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白蚁菌圃真菌多样性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15-9: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范宇光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吉林农业大学菌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丝盖伞物种认知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30-9: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高瑾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南林业大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林学院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种地生兰菌根的显微结构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45-10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张珂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叶点霉属系统学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00-10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龙艳艳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腐霉属的分类研究</w:t>
            </w:r>
          </w:p>
        </w:tc>
      </w:tr>
      <w:tr>
        <w:trPr>
          <w:trHeight w:val="483" w:hRule="atLeast"/>
        </w:trPr>
        <w:tc>
          <w:tcPr>
            <w:tcW w:w="826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15-10:30</w:t>
            </w:r>
          </w:p>
        </w:tc>
      </w:tr>
      <w:tr>
        <w:trPr>
          <w:trHeight w:val="483" w:hRule="atLeast"/>
        </w:trPr>
        <w:tc>
          <w:tcPr>
            <w:tcW w:w="826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主持人：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蔡磊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中国科学院微生物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30-10: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沙桦欣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干热河谷地区台湾相思树种根瘤菌的多样性及抗旱性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45-11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苏磊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石生真菌多样性的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00-11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余盼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海南省木腐丝孢菌多样性初探</w:t>
            </w:r>
          </w:p>
        </w:tc>
      </w:tr>
      <w:tr>
        <w:trPr>
          <w:trHeight w:val="538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15-11: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里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Genomics-driven discovery of pneumocandin biosynthetic gene cluster in the fungus Glarea lozoyensis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F3F3F"/>
          <w:kern w:val="0"/>
          <w:sz w:val="18"/>
          <w:szCs w:val="18"/>
        </w:rPr>
      </w:pPr>
      <w:r>
        <w:rPr>
          <w:rFonts w:cs="Arial" w:ascii="Arial" w:hAnsi="Arial"/>
          <w:color w:val="3F3F3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84"/>
        <w:gridCol w:w="2455"/>
        <w:gridCol w:w="3524"/>
      </w:tblGrid>
      <w:tr>
        <w:trPr>
          <w:trHeight w:val="483" w:hRule="atLeast"/>
        </w:trPr>
        <w:tc>
          <w:tcPr>
            <w:tcW w:w="826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学生组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下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 xml:space="preserve">13:30-17:15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C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刘钢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研究员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苏元英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488863137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70" w:hRule="atLeast"/>
        </w:trPr>
        <w:tc>
          <w:tcPr>
            <w:tcW w:w="826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刘钢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中国科学院微生物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3: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汪晓雯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利用分子标记检测致病疫霉交配型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45-14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南京师范大学生命科学学院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杏鲍菇降血脂活性组分结构鉴定及细胞学功能分析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00-14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赖屹玲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被毛孢对大豆胞囊线虫寄生性进化的分子机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15-14: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李昕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广西医科大学第一附院皮肤性病科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马尔尼菲青霉感染皮损局部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Th1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型细胞免疫功能的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30-14: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秀娜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Pestalotiopsis fici genome reveals the richness of secondary metabolites of endophytic fungus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45-15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谢小玲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华南农业大学资源环境学院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香蕉枯萎病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α-1,6-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甘露糖转移酶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(foOCH1)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的功能分析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00-15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杨巍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青藏高原高寒草甸丛枝菌根真菌对增降温的响应</w:t>
            </w:r>
          </w:p>
        </w:tc>
      </w:tr>
      <w:tr>
        <w:trPr>
          <w:trHeight w:val="483" w:hRule="atLeast"/>
        </w:trPr>
        <w:tc>
          <w:tcPr>
            <w:tcW w:w="826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15-15:30</w:t>
            </w:r>
          </w:p>
        </w:tc>
      </w:tr>
      <w:tr>
        <w:trPr>
          <w:trHeight w:val="483" w:hRule="atLeast"/>
        </w:trPr>
        <w:tc>
          <w:tcPr>
            <w:tcW w:w="826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主持人：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刘钢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 中国科学院微生物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30-15: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朱刚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市农业科学院食用菌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草菇漆酶基因生物信息学及诱导转录分析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45-16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曹妍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南林业大学森林保护学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苏铁珊瑚根结构及其内生放线菌多样性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00-16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陈玲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生科院植物生理生态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斜卧青霉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PrtT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的调控机制研究及其对纤维素酶生产的影响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15-16: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黄威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植物生理生态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金龟子绿僵菌转录因子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Mast12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调控真菌穿透能力及杀虫毒力</w:t>
            </w:r>
          </w:p>
        </w:tc>
      </w:tr>
      <w:tr>
        <w:trPr>
          <w:trHeight w:val="538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30-16:4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陈林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药用植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植物内生真菌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 xml:space="preserve">Trichoderma gamsii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的次生代谢产物研究</w:t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45-17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徐欣欣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拟茎点霉中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pestheic acid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生物合成途径的研究</w:t>
            </w:r>
          </w:p>
        </w:tc>
      </w:tr>
      <w:tr>
        <w:trPr>
          <w:trHeight w:val="497" w:hRule="atLeast"/>
        </w:trPr>
        <w:tc>
          <w:tcPr>
            <w:tcW w:w="140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7:00-17:1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科学院微生物研究所</w:t>
            </w:r>
          </w:p>
        </w:tc>
        <w:tc>
          <w:tcPr>
            <w:tcW w:w="352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珍稀食药用菌蛹虫草的光反应研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7:00Z</dcterms:created>
  <dc:creator>易菇网</dc:creator>
  <dc:description/>
  <cp:keywords/>
  <dc:language>en-US</dc:language>
  <cp:lastModifiedBy>易菇网</cp:lastModifiedBy>
  <dcterms:modified xsi:type="dcterms:W3CDTF">2012-08-08T09:37:00Z</dcterms:modified>
  <cp:revision>2</cp:revision>
  <dc:subject/>
  <dc:title/>
</cp:coreProperties>
</file>