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植物病原真菌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43"/>
        <w:gridCol w:w="2753"/>
        <w:gridCol w:w="3449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植物病原真菌</w:t>
            </w:r>
          </w:p>
          <w:p>
            <w:pPr>
              <w:pStyle w:val="Normal"/>
              <w:widowControl/>
              <w:spacing w:lineRule="atLeast" w:line="33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上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12:00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B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姜子德研究员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牛永春研究员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章小灵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21031088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姜子德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00-9: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红叶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浙江大学生物技术研究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Function of PdCrz1, a calcineurin-responsive transcription factor, in Penicillium digitatum in conidiation, virulence and responses to abiotic stresses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15-9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国立耘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苹果轮纹病研究进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1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30-9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孙广宇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北农林科技大学植物保护学院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富士苹果霉心、褐变、心腐病病原学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9:45-10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习平根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华南农业大学资源环境学院真菌室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龙眼真菌病害的鉴定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00-10: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谢占玲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青海大学生物科学系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分离自青藏高原七株镰孢菌进化树及其木聚糖酶与酶学性质比较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15-10:3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牛永春研究员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30-10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张敬泽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71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浙江大学农业与生物技术学院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Understanding species diversity of Collectotrichum from sequenced genome data analysis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0:45-11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彭丽娟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71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大学农学院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地区芸香科、葡萄科植物炭疽病菌分子系统学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00-11: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邓晖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农业科学院资源区划所菌种中心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几种禾本科杂草病原真菌研究进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15-11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敏慧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华南农业大学资源环境学院真菌室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香蕉枯萎病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号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号生理小种的快速检测与鉴定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:30-11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姜文涛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吉林农业大学教育部食药用菌工程中心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吉林省白粉菌一新记录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5:00Z</dcterms:created>
  <dc:creator>易菇网</dc:creator>
  <dc:description/>
  <cp:keywords/>
  <dc:language>en-US</dc:language>
  <cp:lastModifiedBy>易菇网</cp:lastModifiedBy>
  <dcterms:modified xsi:type="dcterms:W3CDTF">2012-08-08T09:35:00Z</dcterms:modified>
  <cp:revision>2</cp:revision>
  <dc:subject/>
  <dc:title/>
</cp:coreProperties>
</file>