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裸菌多样性及系统研究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43"/>
        <w:gridCol w:w="2753"/>
        <w:gridCol w:w="3449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裸菌多样性及系统研究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2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7:30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B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王琦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教授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章小灵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210310885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琦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40-14: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闫淑珍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双皮菌属黏菌的物种及分布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05-14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闫淑珍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热带黏菌的已知种类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1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30-14:5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歧莎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天目山树皮栖生黏菌多样性的初步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55-15: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刘朴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部分地区网柄菌的分类学研究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20-15:4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陈双林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40-16:0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晓丽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71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几种黏菌黏变形体形态及行为特征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05-16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朱鹤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两种黏菌中甾醇类化合物的提取分离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30-16:5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李姝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钙调蛋白基因在针箍菌和暗红变毛菌的原质团及子实体阶段的表达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55-17:2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王琦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一种隐型原生质团珊瑚状结构多样性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易菇网</dc:creator>
  <dc:description/>
  <cp:keywords/>
  <dc:language>en-US</dc:language>
  <cp:lastModifiedBy>易菇网</cp:lastModifiedBy>
  <dcterms:modified xsi:type="dcterms:W3CDTF">2012-08-08T09:34:00Z</dcterms:modified>
  <cp:revision>2</cp:revision>
  <dc:subject/>
  <dc:title/>
</cp:coreProperties>
</file>