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药用菌与真菌活性代谢产物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51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943"/>
        <w:gridCol w:w="2753"/>
        <w:gridCol w:w="3449"/>
      </w:tblGrid>
      <w:tr>
        <w:trPr>
          <w:trHeight w:val="480" w:hRule="atLeast"/>
        </w:trPr>
        <w:tc>
          <w:tcPr>
            <w:tcW w:w="8555" w:type="dxa"/>
            <w:gridSpan w:val="4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药用菌与真菌活性代谢产物           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：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8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日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下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 xml:space="preserve">13:30-17:15            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地点：国际会议中心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203D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议室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负责人：车永胜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研究员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朱平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研究员            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场联系人：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王文昭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661081561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人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单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位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题目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朱平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医学科学院药物研究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员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30-13: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包海鹰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吉林农业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桑黄的研究进展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50-14: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朱平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医学科学院药物研究所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7-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木糖紫杉烷糖基水解酶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 xml:space="preserve">LXYL-P-1-2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研究进展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31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10-14: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贾薇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上海市农科院食用菌研究所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培养方法对灵芝菌丝体胞内三萜和抗肿瘤活性的影响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30-14:5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冯娜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上海市农科院食用菌研究所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灵芝发酵菌丝体中活性物质的研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50-15:1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孙慧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武汉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Genome-wide transcriptome and proteome analysis on different developmental stages of Cordyceps militaris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10-15: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苏明声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江西中医学院现代中药制剂教育部重点实验室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桦褐孔菌固体发酵菌质水提物抗糖尿病活性研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30-15:4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杨焱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上海市农科院食用菌研究所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桑黄活性化合物的分离纯化及抗氧化和降血糖活性的研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45-16: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喻嘉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71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首都师范大学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印度块菌多糖的分离纯化和体外抗氧化能力研究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茶歇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00-16:10</w:t>
            </w:r>
          </w:p>
        </w:tc>
      </w:tr>
      <w:tr>
        <w:trPr>
          <w:trHeight w:val="480" w:hRule="atLeast"/>
        </w:trPr>
        <w:tc>
          <w:tcPr>
            <w:tcW w:w="8555" w:type="dxa"/>
            <w:gridSpan w:val="4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车永胜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军事医学科学院毒物药物研究所 研究员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10-16: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邱君志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ind w:firstLine="71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福建农林大学副教授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莫勒菌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MDYS-27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的鉴定及天然产物研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30-16:4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李二伟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副研究员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一株冬虫夏草定殖真菌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Fimetariella sp.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抗肿瘤新结构活性代谢产物研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45-17: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张帆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一株地衣内生真菌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Preussia africana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的化学研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7:00-17:1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冯宇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一株象甲相关真菌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perenniporia sp.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的化学研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7:15-17:3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韩俊杰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一株非洲黑蛋巢菌中鸟巢烷型二萜的结构及活性研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7:30-17:45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王全新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一株地衣内生真菌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Ulocladium sp.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次级代谢产物的研究</w:t>
            </w:r>
          </w:p>
        </w:tc>
      </w:tr>
      <w:tr>
        <w:trPr>
          <w:trHeight w:val="480" w:hRule="atLeast"/>
        </w:trPr>
        <w:tc>
          <w:tcPr>
            <w:tcW w:w="141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7:45-18:00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王少娟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所</w:t>
            </w:r>
          </w:p>
        </w:tc>
        <w:tc>
          <w:tcPr>
            <w:tcW w:w="3449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食用真菌黄白侧耳次级代谢产物研究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4:00Z</dcterms:created>
  <dc:creator>易菇网</dc:creator>
  <dc:description/>
  <cp:keywords/>
  <dc:language>en-US</dc:language>
  <cp:lastModifiedBy>易菇网</cp:lastModifiedBy>
  <dcterms:modified xsi:type="dcterms:W3CDTF">2012-08-08T09:34:00Z</dcterms:modified>
  <cp:revision>2</cp:revision>
  <dc:subject/>
  <dc:title/>
</cp:coreProperties>
</file>