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left"/>
        <w:rPr>
          <w:rFonts w:ascii="黑体;SimHei" w:hAnsi="黑体;SimHei" w:eastAsia="黑体;SimHei" w:cs="Arial"/>
          <w:color w:val="3F3F3F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3F3F3F"/>
          <w:kern w:val="0"/>
          <w:sz w:val="28"/>
          <w:szCs w:val="28"/>
        </w:rPr>
        <w:t>菌物多样性及系统研究</w:t>
      </w:r>
    </w:p>
    <w:p>
      <w:pPr>
        <w:pStyle w:val="Normal"/>
        <w:rPr>
          <w:rFonts w:ascii="黑体;SimHei" w:hAnsi="黑体;SimHei" w:eastAsia="黑体;SimHei" w:cs="Arial"/>
          <w:color w:val="3F3F3F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3F3F3F"/>
          <w:kern w:val="0"/>
          <w:sz w:val="28"/>
          <w:szCs w:val="28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30"/>
        <w:gridCol w:w="2609"/>
        <w:gridCol w:w="3375"/>
      </w:tblGrid>
      <w:tr>
        <w:trPr>
          <w:trHeight w:val="480" w:hRule="atLeast"/>
        </w:trPr>
        <w:tc>
          <w:tcPr>
            <w:tcW w:w="8555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菌物多样性及系统研究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下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30-17:00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A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杨祝良研究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刘新展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810273740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人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位</w:t>
            </w:r>
          </w:p>
        </w:tc>
        <w:tc>
          <w:tcPr>
            <w:tcW w:w="337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题目</w:t>
            </w:r>
          </w:p>
        </w:tc>
      </w:tr>
      <w:tr>
        <w:trPr>
          <w:trHeight w:val="480" w:hRule="atLeast"/>
        </w:trPr>
        <w:tc>
          <w:tcPr>
            <w:tcW w:w="164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主持人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30-13:35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）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刘杏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3375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言</w:t>
            </w:r>
          </w:p>
        </w:tc>
      </w:tr>
      <w:tr>
        <w:trPr>
          <w:trHeight w:val="480" w:hRule="atLeast"/>
        </w:trPr>
        <w:tc>
          <w:tcPr>
            <w:tcW w:w="164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戴玉成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沈阳应用生态研究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3375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35-14: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. Hyde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泰国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</w:t>
            </w:r>
          </w:p>
        </w:tc>
        <w:tc>
          <w:tcPr>
            <w:tcW w:w="337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value of epitypification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00-14: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康冀川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贵州大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</w:t>
            </w:r>
          </w:p>
        </w:tc>
        <w:tc>
          <w:tcPr>
            <w:tcW w:w="33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 rRNA gene evaluation on taxonomic morphological characters defining the main classes in Ascomycota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20-14: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长田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337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</w:rPr>
              <w:t>Sporormiella minim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子囊孢子释放的研究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40-15: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杜习慧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昆明植物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博士</w:t>
            </w:r>
          </w:p>
        </w:tc>
        <w:tc>
          <w:tcPr>
            <w:tcW w:w="33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羊肚菌属的分子系统发育和生物地理研究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茶歇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00-15:20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白逢彦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杨祝良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昆明植物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20-15:4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刘杏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337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菌多样性、进化及基因组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40-16: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成林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首都师范大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</w:t>
            </w:r>
          </w:p>
        </w:tc>
        <w:tc>
          <w:tcPr>
            <w:tcW w:w="33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iblidiacea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学位置的探讨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00-16:2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文庭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337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ultigene phylogenetic study of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</w:rPr>
              <w:t>Cordyceps militari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and its allies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20-16:4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张猛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河南农业大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</w:t>
            </w:r>
          </w:p>
        </w:tc>
        <w:tc>
          <w:tcPr>
            <w:tcW w:w="337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脐蠕孢属及近似属的多基因分子系统学研究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82"/>
        <w:gridCol w:w="2662"/>
        <w:gridCol w:w="3427"/>
      </w:tblGrid>
      <w:tr>
        <w:trPr>
          <w:trHeight w:val="480" w:hRule="atLeast"/>
        </w:trPr>
        <w:tc>
          <w:tcPr>
            <w:tcW w:w="8555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菌物多样性及系统研究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2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上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00-12:00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 xml:space="preserve">             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A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杨祝良研究员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刘新展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810273740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人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位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题目</w:t>
            </w:r>
          </w:p>
        </w:tc>
      </w:tr>
      <w:tr>
        <w:trPr>
          <w:trHeight w:val="955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姚一建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       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吕国忠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大连民族学院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        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00-9: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瑞琳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西南林业大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 monograph of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</w:rPr>
              <w:t>Micropsalliota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in Northern Thailand based on morphological and molecular data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20-9: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冯邦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昆明植物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助研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齿菌属真菌的物种多样性与生物地理学研究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40-10: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王晓亮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Development of microsatellite markers and PCR detection assays for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</w:rPr>
              <w:t>Ophiocordyceps sinensis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00-10: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继光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教授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壳斗科、樟科、棕榈科等三科植物内生拟盘多毛孢的多样性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茶歇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20-10:40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张修国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山东农业大学 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李泰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广东省微生物研究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40-11: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戴玉成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北京林业大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灵芝、桑黄等重要类群的分类和系统发育研究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00-11: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王新存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he species identity of the widely cultivated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</w:rPr>
              <w:t>Ganoderma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‘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</w:rPr>
              <w:t>G. lucidu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’ (Ling-zhi), in China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20-11: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知和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长江大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于曲霉属同源性分析的烟曲霉分子标记筛选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40-12: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姚一建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菌物名录数据库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82"/>
        <w:gridCol w:w="2662"/>
        <w:gridCol w:w="3427"/>
      </w:tblGrid>
      <w:tr>
        <w:trPr>
          <w:trHeight w:val="480" w:hRule="atLeast"/>
        </w:trPr>
        <w:tc>
          <w:tcPr>
            <w:tcW w:w="8555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菌物多样性及系统研究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2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下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30-17:00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 xml:space="preserve">            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A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            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杨祝良研究员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刘新展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810273740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人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位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题目</w:t>
            </w:r>
          </w:p>
        </w:tc>
      </w:tr>
      <w:tr>
        <w:trPr>
          <w:trHeight w:val="955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成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首都师范大学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知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长江大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30-13: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李泰辉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广东省微生物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省大型真菌新记录及其多样性初探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50-14: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修国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农业大学教授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枯枝暗色丝孢真菌分类研究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10-14: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启明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酿酒酵母属物种多样性和种群遗传研究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30-14: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王爽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br/>
              <w:t xml:space="preserve">           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斑痣盘菌属及其一近似属的分子系统学研究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50-15: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范黎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首都师范大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 xml:space="preserve">A new species of </w:t>
            </w:r>
            <w:r>
              <w:rPr>
                <w:rFonts w:cs="Arial" w:ascii="Arial" w:hAnsi="Arial"/>
                <w:i/>
                <w:iCs/>
                <w:color w:val="3F3F3F"/>
                <w:kern w:val="0"/>
                <w:sz w:val="18"/>
              </w:rPr>
              <w:t xml:space="preserve">Melanospora 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on truffles from China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茶歇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10-15:30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继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广西大学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康冀川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贵州大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 教授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30-15: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王文婧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olecular and morphological studies of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</w:rPr>
              <w:t>Paecilomyces sinensi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reveal a new clade in clavicipitaceous fungi and its new systematic position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50-16: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昭清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丛赤壳科真菌的分子系统学研究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10-16:3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唐传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上海市农科院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基于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ITS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序列和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ERIC-PCR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虫草属真菌及相关分离物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30-16: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祝良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科院昆明植物所研究员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3427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Arial" w:cs="Arial" w:ascii="Arial" w:hAnsi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金评审的一点感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2:00Z</dcterms:created>
  <dc:creator>易菇网</dc:creator>
  <dc:description/>
  <cp:keywords/>
  <dc:language>en-US</dc:language>
  <cp:lastModifiedBy>易菇网</cp:lastModifiedBy>
  <dcterms:modified xsi:type="dcterms:W3CDTF">2012-08-08T09:32:00Z</dcterms:modified>
  <cp:revision>2</cp:revision>
  <dc:subject/>
  <dc:title/>
</cp:coreProperties>
</file>